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i membri della </w:t>
      </w:r>
      <w:r>
        <w:rPr>
          <w:rFonts w:eastAsia="Times New Roman" w:cs="Arial" w:ascii="Arial" w:hAnsi="Arial"/>
        </w:rPr>
        <w:t>Commissione studio sui problemi del Mediterran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Eliana Capretti, Jacopo di Cocco, Virgilio Dastoli, Ruggero Del Vecchio, Bruno Mazzola, Salvatore Palermo, Federica Salvo, Nicola Vallinot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 Amici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il Comitato centrale del 7 maggio scorso ha deciso di istituire tre Commissioni di studio per fornire agli organi del MFE contributi e analisi in tre direzioni specifich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riforme istituzionali per un'Italia europea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prospettive di sviluppo del sistema di governo dell'Europa e i diritti dei cittadini europei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 problemi del Mediterraneo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Allo scopo di segnalarvi chi ha dato la disponibilità a far parte della vostra Commissione, metto in indirizzo di questa breve comunicazione i nominativi di tutti coloro i quali hanno accettato di far parte della “Commissione studio sui problemi del Mediterraneo” o che hanno espresso, dopo la riunione del Comitato centrale, la loro volontà di collaborare su questo tem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E' superfluo sottolineare l'importanza di questa Commissione. La guerra in Libia, la rivoluzione nel mondo arabo, le migrazioni verso l’Europa, il problema della cooperazione e dell’integrazione euro-mediterranea, le irrisolte questioni energetiche si intrecciano in un groviglio di contraddizioni che pongono gli europei di fronte a scelte crucial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Il MFE conta perciò sulla vostra esperienza e sul vostro impegno per fornire agli organi del Movimento tutti quegli elementi indispensabili ad intervenire tempestivamente nel dibattito e per agire ai vari livelli con cognizione di causa, competenza tecnica e autorevolezza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voi stabilire tempi e modi per organizzare i vostri lavori. Da parte di Lucio e mia possiamo garantirvi la massima disponibilità a collaborare con voi. In ogni caso, grazie ad Internet si sono enormemente amplificate le possibilità di organizzare e coordinare i lavori di gruppo, di condividere le informazioni e di farle circolare. Non è necessario dilungarsi qui su questo aspetto. Ormai siamo tutti da tempo immersi – a volte sommersi - in un ambiente globalizzato della circolazione delle idee e dei documenti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Mi permetto solo di segnalarvi tra le altre, qualora non le conosciate già, due applicazioni che possono facilitare notevolmente il lavoro all’interno della Commissione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</w:rPr>
        <w:t xml:space="preserve">- dropbox (scaricabile da </w:t>
      </w:r>
      <w:r>
        <w:rPr>
          <w:rStyle w:val="HTMLCite"/>
          <w:rFonts w:eastAsia="Times New Roman" w:cs="Arial" w:ascii="Arial" w:hAnsi="Arial"/>
          <w:i w:val="false"/>
        </w:rPr>
        <w:t>www.</w:t>
      </w:r>
      <w:r>
        <w:rPr>
          <w:rStyle w:val="HTMLCite"/>
          <w:rFonts w:eastAsia="Times New Roman" w:cs="Arial" w:ascii="Arial" w:hAnsi="Arial"/>
          <w:b/>
          <w:bCs/>
          <w:i w:val="false"/>
        </w:rPr>
        <w:t>dropbox</w:t>
      </w:r>
      <w:r>
        <w:rPr>
          <w:rStyle w:val="HTMLCite"/>
          <w:rFonts w:eastAsia="Times New Roman" w:cs="Arial" w:ascii="Arial" w:hAnsi="Arial"/>
          <w:i w:val="false"/>
        </w:rPr>
        <w:t>.com), per l'elaborazione e condivisione di files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HTMLCite"/>
          <w:rFonts w:eastAsia="Times New Roman" w:cs="Arial" w:ascii="Arial" w:hAnsi="Arial"/>
          <w:i w:val="false"/>
        </w:rPr>
        <w:t>- doodle (utilizzabile da www.</w:t>
      </w:r>
      <w:r>
        <w:rPr>
          <w:rStyle w:val="HTMLCite"/>
          <w:rFonts w:eastAsia="Times New Roman" w:cs="Arial" w:ascii="Arial" w:hAnsi="Arial"/>
          <w:b/>
          <w:bCs/>
          <w:i w:val="false"/>
        </w:rPr>
        <w:t>doodle</w:t>
      </w:r>
      <w:r>
        <w:rPr>
          <w:rStyle w:val="HTMLCite"/>
          <w:rFonts w:eastAsia="Times New Roman" w:cs="Arial" w:ascii="Arial" w:hAnsi="Arial"/>
          <w:i w:val="false"/>
        </w:rPr>
        <w:t>.com), per fissare calendari e appuntamenti di lavoro condivisibili</w:t>
      </w: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Può essere utile, per organizzare il vostro lavoro, tenere presente il calendario degli appuntamenti istituzionali MFE, in modo da poter tenere aggiornati e informati gli organi del MFE su quanto la Commissione farà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lendario …… Saluti ecc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membri della Commissione studio sui problemi del governo europeo e sui diritti dei cittadini europei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Salvatore Aloisio, Giuseppe Bronzini, Moro, Paolo Ponzano, Antonio Padoa Schioppa,, Roberto Palea, Lucia Serena Rossi, Giulia Rossolill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 Amici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il Comitato centrale del 7 maggio scorso ha deciso di istituire tre Commissioni di studio per fornire agli organi del MFE contributi e analisi in tre direzioni specifich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riforme istituzionali per un'Italia europea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prospettive di sviluppo del sistema di governo dell'Europa e i diritti dei cittadini europei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 problemi del Mediterraneo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Allo scopo di segnalarvi chi ha dato la disponibilità a far parte della vostra Commissione, metto in indirizzo di questa breve comunicazione i nominativi di tutti coloro i quali hanno accettato di far parte della Commissione studio sui problemi del governo europeo e sui diritti cittadini europei o che hanno espresso, dopo la riunione del Comitato centrale, la loro disponibilità a collaborare su questo tema. Molte sono le sfide che ci attendono su questo terreno. Occorre studiare le possibili strutture di governo del sistema federazione-confederazione; svolgere un'analisi degli aspetti tecnico-giuridici dell'Iniziativa dei cittadini europei sul terreno del bilancio e della fiscalità; occuparsi delle questioni collegate alla rivendicazione e alla tutela dei diritti dei cittadini europe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A voi stabilire tempi e modi per organizzare i vostri lavori. Da parte di Lucio e mia possiamo garantirvi la massima disponibilità a collaborare con voi. In ogni caso, grazie ad Internet si sono enormemente amplificate le possibilità di organizzare e coordinare i lavori di gruppo, di condividere le informazioni e di farle circolare. Non è necessario dilungarsi qui su questo aspetto. Ormai siamo tutti da tempo immersi – a volte sommersi - in un ambiente globalizzato della circolazione delle idee e dei documenti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Mi permetto solo di segnalarvi tra le altre, qualora non le conosciate già, due applicazioni che possono facilitare notevolmente il lavoro all’interno della Commissione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</w:rPr>
        <w:t xml:space="preserve">- dropbox (scaricabile da </w:t>
      </w:r>
      <w:r>
        <w:rPr>
          <w:rStyle w:val="HTMLCite"/>
          <w:rFonts w:eastAsia="Times New Roman" w:cs="Arial" w:ascii="Arial" w:hAnsi="Arial"/>
        </w:rPr>
        <w:t>www.</w:t>
      </w:r>
      <w:r>
        <w:rPr>
          <w:rStyle w:val="HTMLCite"/>
          <w:rFonts w:eastAsia="Times New Roman" w:cs="Arial" w:ascii="Arial" w:hAnsi="Arial"/>
          <w:b/>
          <w:bCs/>
        </w:rPr>
        <w:t>dropbox</w:t>
      </w:r>
      <w:r>
        <w:rPr>
          <w:rStyle w:val="HTMLCite"/>
          <w:rFonts w:eastAsia="Times New Roman" w:cs="Arial" w:ascii="Arial" w:hAnsi="Arial"/>
        </w:rPr>
        <w:t>.com), per l'elaborazione e condivisione di files;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HTMLCite"/>
          <w:rFonts w:eastAsia="Times New Roman" w:cs="Arial" w:ascii="Arial" w:hAnsi="Arial"/>
        </w:rPr>
        <w:t>- doodle (utilizzabile da www.</w:t>
      </w:r>
      <w:r>
        <w:rPr>
          <w:rStyle w:val="HTMLCite"/>
          <w:rFonts w:eastAsia="Times New Roman" w:cs="Arial" w:ascii="Arial" w:hAnsi="Arial"/>
          <w:b/>
          <w:bCs/>
        </w:rPr>
        <w:t>doodle</w:t>
      </w:r>
      <w:r>
        <w:rPr>
          <w:rStyle w:val="HTMLCite"/>
          <w:rFonts w:eastAsia="Times New Roman" w:cs="Arial" w:ascii="Arial" w:hAnsi="Arial"/>
        </w:rPr>
        <w:t>.com), per fissare calendari e appuntamenti di lavoro condivisibili</w:t>
      </w: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Può essere utile, per organizzare il vostro lavoro, tenere presente il calendario degli appuntamenti istituzionali MFE, in modo da poter tenere aggiornati e informati gli organi del MFE su quanto la Commissione farà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lendario …… Saluti ecc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membri della Commissione studio sulle riforme istituzionali per un'Italia europe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Acunzo, Gui, Pistone, Moro, Padoa Schioppa, Torri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 Amici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il Comitato centrale del 7 maggio scorso ha deciso di istituire tre Commissioni di studio per fornire agli organi del MFE contributi e analisi in tre direzioni specifich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riforme istituzionali per un'Italia europea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- le prospettive di sviluppo del sistema di governo dell'Europa e i diritti dei cittadini europei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 problemi del Mediterraneo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lo scopo di segnalarvi chi ha dato la disponibilità a far parte della vostra Commissione, metto in indirizzo di questa breve comunicazione i nominativi di tutti coloro i quali hanno accettato di far parte della Commissione studio sulle riforme istituzionali per un'Italia europea o che hanno espresso, dopo la riunione del Comitato centrale, la loro disponibilità a collaborare su questo tema. Molte sono state le sollecitazioni e le riflessioni venute sul "problema Italia", un problema per noi di vitale importanza visto che è a partire da questo paese che possiamo e dobbiamo agire. Per questo sarebbe importante rilanciare le analisi su alcuni aspetti da cui dipende la sopravvivenza in Italia di un quadro politico istituzionale e di credibilità finanziaria che ci consenta di contribuire al rilancio del progetto politico per fare la federazione europea. Sotto questo profilo sarebbe per esempio importante disporre di nuovi studi e analisi sul tema della riforma del sistema elettorale - un tema sul quale in passato i federalisti hanno fornito importanti, e purtroppo inascoltati, contributi, con i risultati che abbiamo visto; come pure bisognerebbe rilanciare il dibattito sul tema del federalismo fiscale. Per questo il MFE conta sulla vostra esperienza e disponibilità a fornire agli organi del Movimento tutti quegli elementi indispensabili ad intervenire tempestivamente nel dibattito e agire ai vari livelli con cognizione di causa, competenza tecnica e autorevolezz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A voi stabilire tempi e modi per organizzare i vostri lavori. Da parte di Lucio e mia possiamo garantirvi la massima disponibilità a collaborare con voi. In ogni caso, grazie ad Internet si sono enormemente amplificate le possibilità di organizzare e coordinare i lavori di gruppo, di condividere le informazioni e di farle circolare. Non è necessario dilungarsi qui su questo aspetto. Ormai siamo tutti da tempo immersi – a volte sommersi - in un ambiente globalizzato della circolazione delle idee e dei documenti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 permetto solo di segnalarvi tra le altre, qualora non le conosciate già, due applicazioni che possono facilitare notevolmente il lavoro all’interno della Commissione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</w:rPr>
        <w:t xml:space="preserve">- dropbox (scaricabile da </w:t>
      </w:r>
      <w:r>
        <w:rPr>
          <w:rStyle w:val="HTMLCite"/>
          <w:rFonts w:eastAsia="Times New Roman" w:cs="Arial" w:ascii="Arial" w:hAnsi="Arial"/>
        </w:rPr>
        <w:t>www.</w:t>
      </w:r>
      <w:r>
        <w:rPr>
          <w:rStyle w:val="HTMLCite"/>
          <w:rFonts w:eastAsia="Times New Roman" w:cs="Arial" w:ascii="Arial" w:hAnsi="Arial"/>
          <w:b/>
          <w:bCs/>
        </w:rPr>
        <w:t>dropbox</w:t>
      </w:r>
      <w:r>
        <w:rPr>
          <w:rStyle w:val="HTMLCite"/>
          <w:rFonts w:eastAsia="Times New Roman" w:cs="Arial" w:ascii="Arial" w:hAnsi="Arial"/>
        </w:rPr>
        <w:t>.com), per l'elaborazione e condivisione di files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Style w:val="HTMLCite"/>
          <w:rFonts w:eastAsia="Times New Roman" w:cs="Arial" w:ascii="Arial" w:hAnsi="Arial"/>
        </w:rPr>
        <w:t>- doodle (utilizzabile da www.</w:t>
      </w:r>
      <w:r>
        <w:rPr>
          <w:rStyle w:val="HTMLCite"/>
          <w:rFonts w:eastAsia="Times New Roman" w:cs="Arial" w:ascii="Arial" w:hAnsi="Arial"/>
          <w:b/>
          <w:bCs/>
        </w:rPr>
        <w:t>doodle</w:t>
      </w:r>
      <w:r>
        <w:rPr>
          <w:rStyle w:val="HTMLCite"/>
          <w:rFonts w:eastAsia="Times New Roman" w:cs="Arial" w:ascii="Arial" w:hAnsi="Arial"/>
        </w:rPr>
        <w:t>.com), per fissare calendari e appuntamenti di lavoro condivisibil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Può essere utile, per organizzare il vostro lavoro, tenere presente il calendario degli appuntamenti istituzionali MFE, in modo da poter tenere aggiornati e informati gli organi del MFE su quanto la Commissione farà: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lendario …… Saluti ecc</w:t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membri del Team Comunicazion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Brunelli, Capretti, Vallinoto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Ballerin, Ferrero, C. Filippi, </w:t>
      </w:r>
      <w:r>
        <w:rPr>
          <w:rFonts w:eastAsia="Times New Roman" w:cs="Arial" w:ascii="Arial" w:hAnsi="Arial"/>
          <w:sz w:val="20"/>
          <w:szCs w:val="20"/>
        </w:rPr>
        <w:t>Moscarelli,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>Vacca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i Amici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il Comitato centrale del 7 maggio scorso ha deciso di istituire un Team comunicazion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llo scopo di segnalarvi chi ha dato la disponibilità a far parte del Team, metto in indirizzo di questa breve comunicazione i nominativi di tutti coloro i quali hanno accettato di far parte del Team o che mi hanno segnalato, dopo la riunione del Comitato centrale, la loro disponibilità a collaborar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Inutile dilungarci fra noi sulla rilevanza che riveste per noi il problema della gestione dei vari canali di comunicazione e di circolazione delle informazioni nell’era di Interne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Le priorità che dobbiamo affrontare sono secondo me riassumibili in tre punti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gestione sito/i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gestione strumenti internet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- gestione rapporti con la stamp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 farla breve, vi propongo di organizzare una skype conference tra il 23 e il 26 maggio (un'oretta dalle 21 alle 22), verificando la data migliore per la maggior parte di noi via doodle, per discutere di questi temi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</w:rPr>
        <w:t>Segnate via doodle le vostre preferenze e poi ci aggiorniam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02:00Z</dcterms:created>
  <dc:creator>home</dc:creator>
  <dc:description/>
  <cp:keywords/>
  <dc:language>en-US</dc:language>
  <cp:lastModifiedBy>home</cp:lastModifiedBy>
  <dcterms:modified xsi:type="dcterms:W3CDTF">2011-05-13T19:02:00Z</dcterms:modified>
  <cp:revision>4</cp:revision>
  <dc:subject/>
  <dc:title/>
</cp:coreProperties>
</file>