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Onorevole Bersani,</w:t>
      </w:r>
    </w:p>
    <w:p>
      <w:pPr>
        <w:pStyle w:val="Normal"/>
        <w:jc w:val="both"/>
        <w:rPr>
          <w:rFonts w:ascii="Times New Roman" w:hAnsi="Times New Roman" w:eastAsia="Times New Roman" w:cs="Times New Roman"/>
        </w:rPr>
      </w:pPr>
      <w:r>
        <w:rPr>
          <w:rFonts w:eastAsia="Times New Roman" w:cs="Times New Roman" w:ascii="Times New Roman" w:hAnsi="Times New Roman"/>
        </w:rPr>
        <w:t>Le scrivo in merito all’articolo "La Costituente nel 2014", pubblicato il 27 agosto su L’Unità, e alla importante proposta politica in esso contenuta.</w:t>
      </w:r>
    </w:p>
    <w:p>
      <w:pPr>
        <w:pStyle w:val="Normal"/>
        <w:jc w:val="both"/>
        <w:rPr>
          <w:rFonts w:ascii="Times New Roman" w:hAnsi="Times New Roman" w:eastAsia="Times New Roman" w:cs="Times New Roman"/>
        </w:rPr>
      </w:pPr>
      <w:r>
        <w:rPr>
          <w:rFonts w:eastAsia="Times New Roman" w:cs="Times New Roman" w:ascii="Times New Roman" w:hAnsi="Times New Roman"/>
        </w:rPr>
        <w:t>Sono pienamente d’accordo con Lei che, per rilanciare la costruzione dell'unità europea, occorre affrontare insieme due problemi:</w:t>
      </w:r>
    </w:p>
    <w:p>
      <w:pPr>
        <w:pStyle w:val="Normal"/>
        <w:jc w:val="both"/>
        <w:rPr>
          <w:rFonts w:ascii="Times New Roman" w:hAnsi="Times New Roman" w:eastAsia="Times New Roman" w:cs="Times New Roman"/>
        </w:rPr>
      </w:pPr>
      <w:r>
        <w:rPr>
          <w:rFonts w:eastAsia="Times New Roman" w:cs="Times New Roman" w:ascii="Times New Roman" w:hAnsi="Times New Roman"/>
        </w:rPr>
        <w:t>- dotare l'UE degli strumenti per rispondere alla crisi finanziaria, economica, sociale e politica globale;</w:t>
      </w:r>
    </w:p>
    <w:p>
      <w:pPr>
        <w:pStyle w:val="Normal"/>
        <w:jc w:val="both"/>
        <w:rPr>
          <w:rFonts w:ascii="Times New Roman" w:hAnsi="Times New Roman" w:eastAsia="Times New Roman" w:cs="Times New Roman"/>
        </w:rPr>
      </w:pPr>
      <w:r>
        <w:rPr>
          <w:rFonts w:eastAsia="Times New Roman" w:cs="Times New Roman" w:ascii="Times New Roman" w:hAnsi="Times New Roman"/>
        </w:rPr>
        <w:t>- riconciliare i cittadini con il progetto europeo, superando il deficit di legittimità democratica delle istituzioni europee.</w:t>
      </w:r>
    </w:p>
    <w:p>
      <w:pPr>
        <w:pStyle w:val="Normal"/>
        <w:jc w:val="both"/>
        <w:rPr>
          <w:rFonts w:ascii="Times New Roman" w:hAnsi="Times New Roman" w:eastAsia="Times New Roman" w:cs="Times New Roman"/>
        </w:rPr>
      </w:pPr>
      <w:r>
        <w:rPr>
          <w:rFonts w:eastAsia="Times New Roman" w:cs="Times New Roman" w:ascii="Times New Roman" w:hAnsi="Times New Roman"/>
        </w:rPr>
        <w:t>Grandi progressi sono stati compiuti sulla via di un'Europa unita e federale, ma la costruzione è ancora incompiuta con la conseguenza che l'UE è fragile e incapace di fare fronte alle sfide globali. La contraddizione che oggi va sciolta è quella di una moneta unica senza governo europeo dell'economia. La risposta non può venire che dalla riapertura del cantiere costituzionale dell'Europa. Di qui, la proposta della Costituente europea da promuovere nel contesto politico delle elezioni europee del 2014. Il Movimento Federalista Europeo (MFE) persegue questo obiettivo da 70 anni. Ma oggi abbiamo la sensazione che l'aggravarsi della crisi internazionale offra un'occasione straordinaria per compiere un decisivo progresso sulla via della Federazione europea. Questa svolta è oggi possibile nel quadro dell'Eurozona, dove la coesione tra gli Stati membri è più forte e la necessità di salvare quanto acquisito impone di rafforzare l'unione.</w:t>
      </w:r>
    </w:p>
    <w:p>
      <w:pPr>
        <w:pStyle w:val="Normal"/>
        <w:jc w:val="both"/>
        <w:rPr/>
      </w:pPr>
      <w:r>
        <w:rPr>
          <w:rFonts w:eastAsia="Times New Roman" w:cs="Times New Roman" w:ascii="Times New Roman" w:hAnsi="Times New Roman"/>
        </w:rPr>
        <w:t xml:space="preserve">In questo ambito può maturare la volontà politica necessaria a varare un </w:t>
      </w:r>
      <w:r>
        <w:rPr>
          <w:rFonts w:eastAsia="Times New Roman" w:cs="Times New Roman" w:ascii="Times New Roman" w:hAnsi="Times New Roman"/>
          <w:i/>
          <w:iCs/>
        </w:rPr>
        <w:t>piano europeo per lo sviluppo sostenibile e l'occupazione</w:t>
      </w:r>
      <w:r>
        <w:rPr>
          <w:rFonts w:eastAsia="Times New Roman" w:cs="Times New Roman" w:ascii="Times New Roman" w:hAnsi="Times New Roman"/>
        </w:rPr>
        <w:t xml:space="preserve">, finanziato da nuove risorse proprie derivanti dai proventi di una tassa sulle transazioni finanziarie e di una </w:t>
      </w:r>
      <w:r>
        <w:rPr>
          <w:rFonts w:eastAsia="Times New Roman" w:cs="Times New Roman" w:ascii="Times New Roman" w:hAnsi="Times New Roman"/>
          <w:i/>
          <w:iCs/>
        </w:rPr>
        <w:t>carbon tax</w:t>
      </w:r>
      <w:r>
        <w:rPr>
          <w:rFonts w:eastAsia="Times New Roman" w:cs="Times New Roman" w:ascii="Times New Roman" w:hAnsi="Times New Roman"/>
          <w:i w:val="false"/>
          <w:iCs w:val="false"/>
        </w:rPr>
        <w:t xml:space="preserve">. </w:t>
      </w:r>
      <w:r>
        <w:rPr>
          <w:rFonts w:eastAsia="Times New Roman" w:cs="Times New Roman" w:ascii="Times New Roman" w:hAnsi="Times New Roman"/>
        </w:rPr>
        <w:t xml:space="preserve">Il MFE è convinto che non si possa realizzare il piano suddetto senza una forte spinta dal basso. Per  questo, è necessario mobilitare i cittadini, ricorrendo a un'Iniziativa dei Cittadini Europei, prevista dal Trattato di Lisbona (art 11.4), che permette a un milione di cittadini di almeno sette paesi dell’UE di proporre un atto legislativo alla Commissione europea. Occorre costruire una rete europea formata da un ampio schieramento di forze della società politica e della società civ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battaglia per il piano di sviluppo e per accrescere il bilancio dell'UE permetterà di consolidare l'Eurozona e di mostrare che questo gruppo di Stati rappresenta l'avanguardia della svolta in senso federale dell'UE e il contesto nel quale si può concretizzare il processo costituente europeo. Il Parlamento europeo, per la legittimità democratica di cui è depositario, ha il potere di elaborare prima delle elezioni europee del 2014 un progetto di revisione del Trattato di Lisbona che definisca una nuova architettura delle istituzioni europee da proporre a una Assemblea/Convenzione costituente. La nuova Costituzione dovrà essere ratificata con referendum da tenersi contemporaneamente alle elezioni europee. </w:t>
      </w:r>
    </w:p>
    <w:p>
      <w:pPr>
        <w:pStyle w:val="Normal"/>
        <w:jc w:val="both"/>
        <w:rPr>
          <w:rFonts w:ascii="Times New Roman" w:hAnsi="Times New Roman" w:eastAsia="Times New Roman" w:cs="Times New Roman"/>
        </w:rPr>
      </w:pPr>
      <w:r>
        <w:rPr>
          <w:rFonts w:eastAsia="Times New Roman" w:cs="Times New Roman" w:ascii="Times New Roman" w:hAnsi="Times New Roman"/>
        </w:rPr>
        <w:t>L'imminente Congresso del Partito socialista europeo rappresenta una grande occasione sia per elaborare le linee programmatiche che i socialisti europei dovranno scegliere in vista delle prossime elezioni europee sia per individuare il candidato alla Presidenza della Commissione europea. La posta in gioco è duplice e di portata storica: il piano per fare uscire l'Europa dalla crisi e la riforma delle istituzioni europee. Su questi temi si dovrà polarizzare la campagna elettorale europea. Essi coincidono con i contenuti della battaglia per restituire ai cittadini il controllo del loro destino. Ma è urgente che da queste affermazioni si passi alle proposte politiche e il congresso del PSE mi pare rappresenti un’occasione stor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Lucio Lev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Presidente del Movimento Federalista Europ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37:36Z</dcterms:created>
  <dc:creator/>
  <dc:description/>
  <dc:language>en-US</dc:language>
  <cp:lastModifiedBy/>
  <cp:revision>0</cp:revision>
  <dc:subject/>
  <dc:title/>
</cp:coreProperties>
</file>