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FEDERALISTA EUROP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PA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NAZIONALE DELL’UFFICIO DEL DIBATTITO</w:t>
      </w:r>
    </w:p>
    <w:p>
      <w:pPr>
        <w:pStyle w:val="Normal"/>
        <w:jc w:val="center"/>
        <w:rPr/>
      </w:pPr>
      <w:r>
        <w:rPr/>
        <w:t>SALSOMAGGIORE TERME  SABATO 19/10/13 – DOMENICA 20/10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inviare entro il 15 settembr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da compilare ed inviare all’indirizzo e-mail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fe.parma@gmail.com</w:t>
        </w:r>
      </w:hyperlink>
      <w:r>
        <w:rPr>
          <w:rFonts w:cs="Arial" w:ascii="Arial" w:hAnsi="Arial"/>
          <w:b/>
          <w:sz w:val="20"/>
        </w:rPr>
        <w:t xml:space="preserve"> o via fax al numero 0521 985137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 xml:space="preserve">COGNOME                                             NOME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DIRIZZO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DIRIZZO E-MAIL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. DI TELEFONO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 xml:space="preserve">DATA E ORA DI ARRIVO                                               DATA E ORA DI PARTENZA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 xml:space="preserve">CAMERA SINGOLA    /_/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 xml:space="preserve">CAMERA DOPPIA    /_/ CON (indicare l’altra persona)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PERNOTTAMENTI (barrare le notti di soggiorno a Salsomaggiore):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/_/ NOTTE VENERDÌ 18 OTTOBRE (euro 40 a persona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>B) /_/ NOTTE SABATO 19 OTTOBRE (euro 40 a persona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>/_/ NON RICHIEDO PERNOTTAMENTO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ASTI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CENA DI VENERDI’ (euro 26 a persona)            /_/ (barrare per usufruire della cena di venerdì sera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 PRANZO DI SABATO (euro 26 a persona)        /_/ (barrare per usufruire del pranzo di sabato)</w:t>
      </w:r>
    </w:p>
    <w:p>
      <w:pPr>
        <w:pStyle w:val="Normal"/>
        <w:spacing w:before="0" w:after="200"/>
        <w:jc w:val="both"/>
        <w:rPr>
          <w:rFonts w:ascii="Lucida Grande;Courier New" w:hAnsi="Lucida Grande;Courier New" w:cs="Lucida Grande;Courier New"/>
          <w:color w:val="000000"/>
        </w:rPr>
      </w:pPr>
      <w:r>
        <w:rPr>
          <w:rFonts w:cs="Arial" w:ascii="Arial" w:hAnsi="Arial"/>
          <w:color w:val="000000"/>
          <w:sz w:val="20"/>
        </w:rPr>
        <w:t>E) CENA DI SABATO (euro 26 a persona)            /_/  (barrare per usufruire della cena di sabato sera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) PRANZO DI DOMENICA (euro 26 a persona)  /_/ (barrare per usufruire del pranzo di domenica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igenze particolari: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OFFEE BREAK: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COFFEE BREAK SABATO MATTINA (Euro 6 a persona) </w:t>
      </w:r>
      <w:r>
        <w:rPr>
          <w:rFonts w:cs="Arial" w:ascii="Arial" w:hAnsi="Arial"/>
          <w:color w:val="000000"/>
          <w:sz w:val="20"/>
        </w:rPr>
        <w:t>/_/ (barrare per usufruire del coffee break di sabato mattina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 COFFEE BREAK SABATO POMERIGGIO </w:t>
      </w:r>
      <w:r>
        <w:rPr>
          <w:rFonts w:cs="Arial" w:ascii="Arial" w:hAnsi="Arial"/>
          <w:color w:val="000000"/>
          <w:sz w:val="20"/>
        </w:rPr>
        <w:t>(euro 6 a persona)            /_/ (barrare per usufruire del coffee break di sabato pomeriggio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COFFEE BREAK DOMENICA MATTINA </w:t>
      </w:r>
      <w:r>
        <w:rPr>
          <w:rFonts w:cs="Arial" w:ascii="Arial" w:hAnsi="Arial"/>
          <w:color w:val="000000"/>
          <w:sz w:val="20"/>
        </w:rPr>
        <w:t>(euro 6 a persona)            /_/ (barrare per usufruire del coffee break di domenica mattina)</w:t>
      </w:r>
    </w:p>
    <w:p>
      <w:pPr>
        <w:pStyle w:val="Normal"/>
        <w:spacing w:before="0" w:after="200"/>
        <w:jc w:val="both"/>
        <w:rPr/>
      </w:pPr>
      <w:r>
        <w:rPr>
          <w:b/>
          <w:color w:val="000000"/>
        </w:rPr>
        <w:t>Totale da pagare (somma degli importi delle caselle barrate): Euro ______ presso</w:t>
      </w:r>
      <w:r>
        <w:rPr>
          <w:b/>
        </w:rPr>
        <w:t xml:space="preserve"> la reception dell’Hotel Porro-Valentini durante il soggiorno al Seminario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Numero di carta di credito _____________________________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cs="Arial" w:ascii="Arial" w:hAnsi="Arial"/>
          <w:color w:val="222222"/>
          <w:sz w:val="20"/>
          <w:szCs w:val="20"/>
          <w:highlight w:val="yellow"/>
          <w:shd w:fill="FFFFFF" w:val="clear"/>
        </w:rPr>
        <w:t>(</w:t>
      </w:r>
      <w:r>
        <w:rPr>
          <w:rFonts w:cs="Arial" w:ascii="Arial" w:hAnsi="Arial"/>
          <w:color w:val="222222"/>
          <w:sz w:val="20"/>
          <w:szCs w:val="20"/>
          <w:highlight w:val="yellow"/>
          <w:shd w:fill="FFFFFF" w:val="clear"/>
        </w:rPr>
        <w:t>numero di carta di credito valida da ogni partecipante a garanzia del 40 % di caparra.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.par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4:00Z</dcterms:created>
  <dc:creator>cfilippi</dc:creator>
  <dc:description/>
  <cp:keywords/>
  <dc:language>en-US</dc:language>
  <cp:lastModifiedBy>cfilippi</cp:lastModifiedBy>
  <dcterms:modified xsi:type="dcterms:W3CDTF">2013-07-22T16:17:00Z</dcterms:modified>
  <cp:revision>1</cp:revision>
  <dc:subject/>
  <dc:title/>
</cp:coreProperties>
</file>